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raph the following radical functions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1663700" cy="1524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1524600"/>
                          <a:chOff x="0" y="0"/>
                          <a:chExt cx="1663560" cy="152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3560" cy="15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80" y="193680"/>
                            <a:ext cx="1404000" cy="12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5280" y="176400"/>
                            <a:ext cx="720" cy="12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1520" y="176400"/>
                            <a:ext cx="720" cy="120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760" y="176400"/>
                            <a:ext cx="1440" cy="120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3280" y="176400"/>
                            <a:ext cx="720" cy="12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760" y="176400"/>
                            <a:ext cx="720" cy="12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176400"/>
                            <a:ext cx="1440" cy="12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3520" y="176400"/>
                            <a:ext cx="720" cy="12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00" y="176400"/>
                            <a:ext cx="72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176400"/>
                            <a:ext cx="720" cy="12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353520"/>
                            <a:ext cx="140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495360"/>
                            <a:ext cx="140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320" y="683280"/>
                            <a:ext cx="140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560" y="820440"/>
                            <a:ext cx="140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920880"/>
                            <a:ext cx="140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204560"/>
                            <a:ext cx="140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520" y="1063800"/>
                            <a:ext cx="140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192960"/>
                            <a:ext cx="1440" cy="12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120" y="871200"/>
                            <a:ext cx="4262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5000" y="684000"/>
                            <a:ext cx="4255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360" y="96480"/>
                            <a:ext cx="424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821160"/>
                            <a:ext cx="13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95pt;width:131pt;height:120.05pt" coordorigin="0,119" coordsize="2620,2401">
                <v:rect id="shape_0" stroked="f" o:allowincell="f" style="position:absolute;left:0;top:119;width:2619;height:240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23;top:424;width:2210;height:1911;mso-wrap-style:none;v-text-anchor:middle">
                  <v:fill o:detectmouseclick="t" type="solid" color2="black"/>
                  <v:stroke color="#b2b2b2" weight="9360" joinstyle="miter" endcap="flat"/>
                  <w10:wrap type="none"/>
                </v:rect>
                <v:line id="shape_0" from="1473,397" to="1473,2295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1719,397" to="1719,2297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1965,397" to="1966,2297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2210,397" to="2210,2295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1228,397" to="1228,2299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737,397" to="738,2299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982,397" to="982,2299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244,397" to="244,2296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490,397" to="490,2295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244,676" to="2454,676" stroked="t" o:allowincell="f" style="position:absolute;flip:xy">
                  <v:stroke color="#b2b2b2" weight="9360" joinstyle="miter" endcap="flat"/>
                  <v:fill o:detectmouseclick="t" on="false"/>
                  <w10:wrap type="none"/>
                </v:line>
                <v:line id="shape_0" from="244,899" to="2454,899" stroked="t" o:allowincell="f" style="position:absolute;flip:xy">
                  <v:stroke color="#b2b2b2" weight="9360" joinstyle="miter" endcap="flat"/>
                  <v:fill o:detectmouseclick="t" on="false"/>
                  <w10:wrap type="none"/>
                </v:line>
                <v:line id="shape_0" from="262,1195" to="2472,1195" stroked="t" o:allowincell="f" style="position:absolute;flip:xy">
                  <v:stroke color="#b2b2b2" weight="9360" joinstyle="miter" endcap="flat"/>
                  <v:fill o:detectmouseclick="t" on="false"/>
                  <w10:wrap type="none"/>
                </v:line>
                <v:line id="shape_0" from="196,1411" to="2406,1411" stroked="t" o:allowincell="f" style="position:absolute;flip:xy">
                  <v:stroke color="#b2b2b2" weight="9360" joinstyle="miter" endcap="flat"/>
                  <v:fill o:detectmouseclick="t" on="false"/>
                  <w10:wrap type="none"/>
                </v:line>
                <v:line id="shape_0" from="244,1569" to="2454,1569" stroked="t" o:allowincell="f" style="position:absolute;flip:xy">
                  <v:stroke color="#b2b2b2" weight="9360" joinstyle="miter" endcap="flat"/>
                  <v:fill o:detectmouseclick="t" on="false"/>
                  <w10:wrap type="none"/>
                </v:line>
                <v:line id="shape_0" from="244,2016" to="2454,2016" stroked="t" o:allowincell="f" style="position:absolute;flip:xy">
                  <v:stroke color="#b2b2b2" weight="9360" joinstyle="miter" endcap="flat"/>
                  <v:fill o:detectmouseclick="t" on="false"/>
                  <w10:wrap type="none"/>
                </v:line>
                <v:line id="shape_0" from="245,1794" to="2456,1795" stroked="t" o:allowincell="f" style="position:absolute;flip:xy">
                  <v:stroke color="#b2b2b2" weight="9360" joinstyle="miter" endcap="flat"/>
                  <v:fill o:detectmouseclick="t" on="false"/>
                  <w10:wrap type="none"/>
                </v:line>
                <v:line id="shape_0" from="1230,423" to="1231,232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5;top:1491;width:670;height:5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1196;width:669;height:5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271;width:66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,1412" to="2368,14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920875</wp:posOffset>
                </wp:positionH>
                <wp:positionV relativeFrom="paragraph">
                  <wp:posOffset>75565</wp:posOffset>
                </wp:positionV>
                <wp:extent cx="1663700" cy="1524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1524600"/>
                          <a:chOff x="0" y="0"/>
                          <a:chExt cx="1663560" cy="152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63560" cy="15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80" y="193680"/>
                            <a:ext cx="1404000" cy="12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5280" y="176400"/>
                            <a:ext cx="720" cy="12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1520" y="176400"/>
                            <a:ext cx="720" cy="120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760" y="176400"/>
                            <a:ext cx="1440" cy="120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3280" y="176400"/>
                            <a:ext cx="720" cy="12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760" y="176400"/>
                            <a:ext cx="720" cy="12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176400"/>
                            <a:ext cx="1440" cy="12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3520" y="176400"/>
                            <a:ext cx="720" cy="12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00" y="176400"/>
                            <a:ext cx="72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176400"/>
                            <a:ext cx="720" cy="12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353520"/>
                            <a:ext cx="140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495360"/>
                            <a:ext cx="140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320" y="683280"/>
                            <a:ext cx="140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560" y="820440"/>
                            <a:ext cx="140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920880"/>
                            <a:ext cx="140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204560"/>
                            <a:ext cx="140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520" y="1063800"/>
                            <a:ext cx="140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192960"/>
                            <a:ext cx="1440" cy="12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120" y="871200"/>
                            <a:ext cx="4262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5000" y="684000"/>
                            <a:ext cx="4255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360" y="96480"/>
                            <a:ext cx="424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821160"/>
                            <a:ext cx="13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5pt;margin-top:5.95pt;width:131pt;height:120.05pt" coordorigin="3025,119" coordsize="2620,2401">
                <v:rect id="shape_0" stroked="f" o:allowincell="f" style="position:absolute;left:3025;top:119;width:2619;height:240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48;top:424;width:2210;height:1911;mso-wrap-style:none;v-text-anchor:middle">
                  <v:fill o:detectmouseclick="t" type="solid" color2="black"/>
                  <v:stroke color="#b2b2b2" weight="9360" joinstyle="miter" endcap="flat"/>
                  <w10:wrap type="none"/>
                </v:rect>
                <v:line id="shape_0" from="4498,397" to="4498,2295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4744,397" to="4744,2297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4990,397" to="4991,2297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5235,397" to="5235,2295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4253,397" to="4253,2299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3762,397" to="3763,2299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4007,397" to="4007,2299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3269,397" to="3269,2296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3515,397" to="3515,2295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3269,676" to="5479,676" stroked="t" o:allowincell="f" style="position:absolute;flip:xy">
                  <v:stroke color="#b2b2b2" weight="9360" joinstyle="miter" endcap="flat"/>
                  <v:fill o:detectmouseclick="t" on="false"/>
                  <w10:wrap type="none"/>
                </v:line>
                <v:line id="shape_0" from="3269,899" to="5479,899" stroked="t" o:allowincell="f" style="position:absolute;flip:xy">
                  <v:stroke color="#b2b2b2" weight="9360" joinstyle="miter" endcap="flat"/>
                  <v:fill o:detectmouseclick="t" on="false"/>
                  <w10:wrap type="none"/>
                </v:line>
                <v:line id="shape_0" from="3287,1195" to="5497,1195" stroked="t" o:allowincell="f" style="position:absolute;flip:xy">
                  <v:stroke color="#b2b2b2" weight="9360" joinstyle="miter" endcap="flat"/>
                  <v:fill o:detectmouseclick="t" on="false"/>
                  <w10:wrap type="none"/>
                </v:line>
                <v:line id="shape_0" from="3221,1411" to="5431,1411" stroked="t" o:allowincell="f" style="position:absolute;flip:xy">
                  <v:stroke color="#b2b2b2" weight="9360" joinstyle="miter" endcap="flat"/>
                  <v:fill o:detectmouseclick="t" on="false"/>
                  <w10:wrap type="none"/>
                </v:line>
                <v:line id="shape_0" from="3269,1569" to="5479,1569" stroked="t" o:allowincell="f" style="position:absolute;flip:xy">
                  <v:stroke color="#b2b2b2" weight="9360" joinstyle="miter" endcap="flat"/>
                  <v:fill o:detectmouseclick="t" on="false"/>
                  <w10:wrap type="none"/>
                </v:line>
                <v:line id="shape_0" from="3269,2016" to="5479,2016" stroked="t" o:allowincell="f" style="position:absolute;flip:xy">
                  <v:stroke color="#b2b2b2" weight="9360" joinstyle="miter" endcap="flat"/>
                  <v:fill o:detectmouseclick="t" on="false"/>
                  <w10:wrap type="none"/>
                </v:line>
                <v:line id="shape_0" from="3270,1794" to="5481,1795" stroked="t" o:allowincell="f" style="position:absolute;flip:xy">
                  <v:stroke color="#b2b2b2" weight="9360" joinstyle="miter" endcap="flat"/>
                  <v:fill o:detectmouseclick="t" on="false"/>
                  <w10:wrap type="none"/>
                </v:line>
                <v:line id="shape_0" from="4255,423" to="4256,232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10;top:1491;width:670;height:5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1196;width:669;height:5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271;width:66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8,1412" to="5393,14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806825</wp:posOffset>
                </wp:positionH>
                <wp:positionV relativeFrom="paragraph">
                  <wp:posOffset>75565</wp:posOffset>
                </wp:positionV>
                <wp:extent cx="1663700" cy="1524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1524600"/>
                          <a:chOff x="0" y="0"/>
                          <a:chExt cx="1663560" cy="1524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63560" cy="15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80" y="193680"/>
                            <a:ext cx="1404000" cy="12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5280" y="176400"/>
                            <a:ext cx="720" cy="12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1520" y="176400"/>
                            <a:ext cx="720" cy="120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760" y="176400"/>
                            <a:ext cx="1440" cy="120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3280" y="176400"/>
                            <a:ext cx="720" cy="12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760" y="176400"/>
                            <a:ext cx="720" cy="12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176400"/>
                            <a:ext cx="1440" cy="12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3520" y="176400"/>
                            <a:ext cx="720" cy="12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00" y="176400"/>
                            <a:ext cx="72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176400"/>
                            <a:ext cx="720" cy="12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353520"/>
                            <a:ext cx="140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495360"/>
                            <a:ext cx="140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320" y="683280"/>
                            <a:ext cx="140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560" y="820440"/>
                            <a:ext cx="140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920880"/>
                            <a:ext cx="140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204560"/>
                            <a:ext cx="140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520" y="1063800"/>
                            <a:ext cx="140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192960"/>
                            <a:ext cx="1440" cy="12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120" y="871200"/>
                            <a:ext cx="4262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5000" y="684000"/>
                            <a:ext cx="4255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360" y="96480"/>
                            <a:ext cx="424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821160"/>
                            <a:ext cx="13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75pt;margin-top:5.95pt;width:131pt;height:120.05pt" coordorigin="5995,119" coordsize="2620,2401">
                <v:rect id="shape_0" stroked="f" o:allowincell="f" style="position:absolute;left:5995;top:119;width:2619;height:240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218;top:424;width:2210;height:1911;mso-wrap-style:none;v-text-anchor:middle">
                  <v:fill o:detectmouseclick="t" type="solid" color2="black"/>
                  <v:stroke color="#b2b2b2" weight="9360" joinstyle="miter" endcap="flat"/>
                  <w10:wrap type="none"/>
                </v:rect>
                <v:line id="shape_0" from="7468,397" to="7468,2295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7714,397" to="7714,2297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7960,397" to="7961,2297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8205,397" to="8205,2295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7223,397" to="7223,2299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6732,397" to="6733,2299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6977,397" to="6977,2299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6239,397" to="6239,2296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6485,397" to="6485,2295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6239,676" to="8449,676" stroked="t" o:allowincell="f" style="position:absolute;flip:xy">
                  <v:stroke color="#b2b2b2" weight="9360" joinstyle="miter" endcap="flat"/>
                  <v:fill o:detectmouseclick="t" on="false"/>
                  <w10:wrap type="none"/>
                </v:line>
                <v:line id="shape_0" from="6239,899" to="8449,899" stroked="t" o:allowincell="f" style="position:absolute;flip:xy">
                  <v:stroke color="#b2b2b2" weight="9360" joinstyle="miter" endcap="flat"/>
                  <v:fill o:detectmouseclick="t" on="false"/>
                  <w10:wrap type="none"/>
                </v:line>
                <v:line id="shape_0" from="6257,1195" to="8467,1195" stroked="t" o:allowincell="f" style="position:absolute;flip:xy">
                  <v:stroke color="#b2b2b2" weight="9360" joinstyle="miter" endcap="flat"/>
                  <v:fill o:detectmouseclick="t" on="false"/>
                  <w10:wrap type="none"/>
                </v:line>
                <v:line id="shape_0" from="6191,1411" to="8401,1411" stroked="t" o:allowincell="f" style="position:absolute;flip:xy">
                  <v:stroke color="#b2b2b2" weight="9360" joinstyle="miter" endcap="flat"/>
                  <v:fill o:detectmouseclick="t" on="false"/>
                  <w10:wrap type="none"/>
                </v:line>
                <v:line id="shape_0" from="6239,1569" to="8449,1569" stroked="t" o:allowincell="f" style="position:absolute;flip:xy">
                  <v:stroke color="#b2b2b2" weight="9360" joinstyle="miter" endcap="flat"/>
                  <v:fill o:detectmouseclick="t" on="false"/>
                  <w10:wrap type="none"/>
                </v:line>
                <v:line id="shape_0" from="6239,2016" to="8449,2016" stroked="t" o:allowincell="f" style="position:absolute;flip:xy">
                  <v:stroke color="#b2b2b2" weight="9360" joinstyle="miter" endcap="flat"/>
                  <v:fill o:detectmouseclick="t" on="false"/>
                  <w10:wrap type="none"/>
                </v:line>
                <v:line id="shape_0" from="6240,1794" to="8451,1795" stroked="t" o:allowincell="f" style="position:absolute;flip:xy">
                  <v:stroke color="#b2b2b2" weight="9360" joinstyle="miter" endcap="flat"/>
                  <v:fill o:detectmouseclick="t" on="false"/>
                  <w10:wrap type="none"/>
                </v:line>
                <v:line id="shape_0" from="7226,423" to="7227,232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81;top:1491;width:670;height:5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7;top:1196;width:669;height:5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271;width:66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58,1412" to="8363,14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692775</wp:posOffset>
                </wp:positionH>
                <wp:positionV relativeFrom="paragraph">
                  <wp:posOffset>75565</wp:posOffset>
                </wp:positionV>
                <wp:extent cx="1663700" cy="1524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1524600"/>
                          <a:chOff x="0" y="0"/>
                          <a:chExt cx="1663560" cy="1524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63560" cy="15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80" y="193680"/>
                            <a:ext cx="1404000" cy="12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5280" y="176400"/>
                            <a:ext cx="720" cy="12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1520" y="176400"/>
                            <a:ext cx="720" cy="120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760" y="176400"/>
                            <a:ext cx="1440" cy="120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3280" y="176400"/>
                            <a:ext cx="720" cy="12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760" y="176400"/>
                            <a:ext cx="720" cy="12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176400"/>
                            <a:ext cx="1440" cy="12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3520" y="176400"/>
                            <a:ext cx="720" cy="12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00" y="176400"/>
                            <a:ext cx="72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176400"/>
                            <a:ext cx="720" cy="12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353520"/>
                            <a:ext cx="140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495360"/>
                            <a:ext cx="140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320" y="683280"/>
                            <a:ext cx="140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560" y="820440"/>
                            <a:ext cx="140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920880"/>
                            <a:ext cx="140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204560"/>
                            <a:ext cx="140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520" y="1063800"/>
                            <a:ext cx="140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192960"/>
                            <a:ext cx="1440" cy="12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120" y="871200"/>
                            <a:ext cx="4262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5000" y="684000"/>
                            <a:ext cx="4255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360" y="96480"/>
                            <a:ext cx="424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821160"/>
                            <a:ext cx="13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25pt;margin-top:5.95pt;width:131pt;height:120.05pt" coordorigin="8965,119" coordsize="2620,2401">
                <v:rect id="shape_0" stroked="f" o:allowincell="f" style="position:absolute;left:8965;top:119;width:2619;height:240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188;top:424;width:2210;height:1911;mso-wrap-style:none;v-text-anchor:middle">
                  <v:fill o:detectmouseclick="t" type="solid" color2="black"/>
                  <v:stroke color="#b2b2b2" weight="9360" joinstyle="miter" endcap="flat"/>
                  <w10:wrap type="none"/>
                </v:rect>
                <v:line id="shape_0" from="10438,397" to="10438,2295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10684,397" to="10684,2297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10930,397" to="10931,2297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11175,397" to="11175,2295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10193,397" to="10193,2299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9702,397" to="9703,2299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9947,397" to="9947,2299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9209,397" to="9209,2296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9455,397" to="9455,2295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9209,676" to="11419,676" stroked="t" o:allowincell="f" style="position:absolute;flip:xy">
                  <v:stroke color="#b2b2b2" weight="9360" joinstyle="miter" endcap="flat"/>
                  <v:fill o:detectmouseclick="t" on="false"/>
                  <w10:wrap type="none"/>
                </v:line>
                <v:line id="shape_0" from="9209,899" to="11419,899" stroked="t" o:allowincell="f" style="position:absolute;flip:xy">
                  <v:stroke color="#b2b2b2" weight="9360" joinstyle="miter" endcap="flat"/>
                  <v:fill o:detectmouseclick="t" on="false"/>
                  <w10:wrap type="none"/>
                </v:line>
                <v:line id="shape_0" from="9227,1195" to="11437,1195" stroked="t" o:allowincell="f" style="position:absolute;flip:xy">
                  <v:stroke color="#b2b2b2" weight="9360" joinstyle="miter" endcap="flat"/>
                  <v:fill o:detectmouseclick="t" on="false"/>
                  <w10:wrap type="none"/>
                </v:line>
                <v:line id="shape_0" from="9161,1411" to="11371,1411" stroked="t" o:allowincell="f" style="position:absolute;flip:xy">
                  <v:stroke color="#b2b2b2" weight="9360" joinstyle="miter" endcap="flat"/>
                  <v:fill o:detectmouseclick="t" on="false"/>
                  <w10:wrap type="none"/>
                </v:line>
                <v:line id="shape_0" from="9209,1569" to="11419,1569" stroked="t" o:allowincell="f" style="position:absolute;flip:xy">
                  <v:stroke color="#b2b2b2" weight="9360" joinstyle="miter" endcap="flat"/>
                  <v:fill o:detectmouseclick="t" on="false"/>
                  <w10:wrap type="none"/>
                </v:line>
                <v:line id="shape_0" from="9209,2016" to="11419,2016" stroked="t" o:allowincell="f" style="position:absolute;flip:xy">
                  <v:stroke color="#b2b2b2" weight="9360" joinstyle="miter" endcap="flat"/>
                  <v:fill o:detectmouseclick="t" on="false"/>
                  <w10:wrap type="none"/>
                </v:line>
                <v:line id="shape_0" from="9210,1794" to="11421,1795" stroked="t" o:allowincell="f" style="position:absolute;flip:xy">
                  <v:stroke color="#b2b2b2" weight="9360" joinstyle="miter" endcap="flat"/>
                  <v:fill o:detectmouseclick="t" on="false"/>
                  <w10:wrap type="none"/>
                </v:line>
                <v:line id="shape_0" from="10195,423" to="10196,232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50;top:1491;width:670;height:5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6;top:1196;width:669;height:5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5;top:271;width:66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28,1412" to="11333,14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75</wp:posOffset>
                </wp:positionH>
                <wp:positionV relativeFrom="paragraph">
                  <wp:posOffset>54610</wp:posOffset>
                </wp:positionV>
                <wp:extent cx="393065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0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.65pt;mso-wrap-distance-left:9pt;mso-wrap-distance-right:9pt;mso-wrap-distance-top:0pt;mso-wrap-distance-bottom:0pt;margin-top:4.3pt;mso-position-vertical-relative:text;margin-left:3.25pt;mso-position-horizontal-relative:page">
                <v:fill opacity="0f"/>
                <v:textbox inset="0in,0in,0in,0in">
                  <w:txbxContent>
                    <w:tbl>
                      <w:tblPr>
                        <w:tblW w:w="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"/>
                        <w:gridCol w:w="30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01850</wp:posOffset>
                </wp:positionH>
                <wp:positionV relativeFrom="paragraph">
                  <wp:posOffset>52070</wp:posOffset>
                </wp:positionV>
                <wp:extent cx="393065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0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.65pt;mso-wrap-distance-left:9pt;mso-wrap-distance-right:9pt;mso-wrap-distance-top:0pt;mso-wrap-distance-bottom:0pt;margin-top:4.1pt;mso-position-vertical-relative:text;margin-left:165.5pt;mso-position-horizontal-relative:page">
                <v:fill opacity="0f"/>
                <v:textbox inset="0in,0in,0in,0in">
                  <w:txbxContent>
                    <w:tbl>
                      <w:tblPr>
                        <w:tblW w:w="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"/>
                        <w:gridCol w:w="30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03900</wp:posOffset>
                </wp:positionH>
                <wp:positionV relativeFrom="paragraph">
                  <wp:posOffset>52070</wp:posOffset>
                </wp:positionV>
                <wp:extent cx="47688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367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.65pt;mso-wrap-distance-left:9pt;mso-wrap-distance-right:9pt;mso-wrap-distance-top:0pt;mso-wrap-distance-bottom:0pt;margin-top:4.1pt;mso-position-vertical-relative:text;margin-left:457pt;mso-position-horizontal-relative:page">
                <v:fill opacity="0f"/>
                <v:textbox inset="0in,0in,0in,0in">
                  <w:txbxContent>
                    <w:tbl>
                      <w:tblPr>
                        <w:tblW w:w="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367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52875</wp:posOffset>
                </wp:positionH>
                <wp:positionV relativeFrom="paragraph">
                  <wp:posOffset>57150</wp:posOffset>
                </wp:positionV>
                <wp:extent cx="466725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59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.65pt;mso-wrap-distance-left:9pt;mso-wrap-distance-right:9pt;mso-wrap-distance-top:0pt;mso-wrap-distance-bottom:0pt;margin-top:4.5pt;mso-position-vertical-relative:text;margin-left:311.25pt;mso-position-horizontal-relative:page">
                <v:fill opacity="0f"/>
                <v:textbox inset="0in,0in,0in,0in">
                  <w:txbxContent>
                    <w:tbl>
                      <w:tblPr>
                        <w:tblW w:w="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59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03900</wp:posOffset>
                </wp:positionH>
                <wp:positionV relativeFrom="paragraph">
                  <wp:posOffset>52070</wp:posOffset>
                </wp:positionV>
                <wp:extent cx="476885" cy="17056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367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34.3pt;mso-wrap-distance-left:9pt;mso-wrap-distance-right:9pt;mso-wrap-distance-top:0pt;mso-wrap-distance-bottom:0pt;margin-top:4.1pt;mso-position-vertical-relative:text;margin-left:457pt;mso-position-horizontal-relative:page">
                <v:fill opacity="0f"/>
                <v:textbox inset="0in,0in,0in,0in">
                  <w:txbxContent>
                    <w:tbl>
                      <w:tblPr>
                        <w:tblW w:w="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367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</w:t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cs="Book Antiqua" w:ascii="Book Antiqua" w:hAnsi="Book Antiqua"/>
          <w:b/>
          <w:sz w:val="28"/>
          <w:szCs w:val="28"/>
        </w:rPr>
        <w:t xml:space="preserve"> = </w:t>
      </w:r>
      <w:r>
        <w:rPr>
          <w:rFonts w:cs="Book Antiqua" w:ascii="Book Antiqua" w:hAnsi="Book Antiqua"/>
          <w:b/>
          <w:sz w:val="28"/>
          <w:szCs w:val="28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Book Antiqua" w:ascii="Book Antiqua" w:hAnsi="Book Antiqua"/>
          <w:b/>
          <w:sz w:val="28"/>
          <w:szCs w:val="28"/>
        </w:rPr>
        <w:tab/>
        <w:t xml:space="preserve">        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cs="Book Antiqua" w:ascii="Book Antiqua" w:hAnsi="Book Antiqua"/>
          <w:b/>
          <w:sz w:val="28"/>
          <w:szCs w:val="28"/>
        </w:rPr>
        <w:t xml:space="preserve"> = </w:t>
      </w:r>
      <w:r>
        <w:rPr>
          <w:rFonts w:cs="Book Antiqua" w:ascii="Book Antiqua" w:hAnsi="Book Antiqua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Book Antiqua" w:ascii="Book Antiqua" w:hAnsi="Book Antiqua"/>
          <w:b/>
          <w:sz w:val="28"/>
          <w:szCs w:val="28"/>
        </w:rPr>
        <w:tab/>
        <w:t xml:space="preserve">      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cs="Book Antiqua" w:ascii="Book Antiqua" w:hAnsi="Book Antiqua"/>
          <w:b/>
          <w:sz w:val="28"/>
          <w:szCs w:val="28"/>
        </w:rPr>
        <w:t xml:space="preserve"> = </w:t>
      </w:r>
      <w:r>
        <w:rPr>
          <w:rFonts w:cs="Book Antiqua" w:ascii="Book Antiqua" w:hAnsi="Book Antiqua"/>
          <w:b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Book Antiqua" w:ascii="Book Antiqua" w:hAnsi="Book Antiqua"/>
          <w:b/>
          <w:sz w:val="28"/>
          <w:szCs w:val="28"/>
        </w:rPr>
        <w:tab/>
        <w:t xml:space="preserve">          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cs="Book Antiqua" w:ascii="Book Antiqua" w:hAnsi="Book Antiqua"/>
          <w:b/>
          <w:sz w:val="28"/>
          <w:szCs w:val="28"/>
        </w:rPr>
        <w:t xml:space="preserve"> = </w:t>
      </w:r>
      <w:r>
        <w:rPr>
          <w:rFonts w:cs="Book Antiqua" w:ascii="Book Antiqua" w:hAnsi="Book Antiqua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firstLine="72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13995</wp:posOffset>
                </wp:positionH>
                <wp:positionV relativeFrom="paragraph">
                  <wp:posOffset>88900</wp:posOffset>
                </wp:positionV>
                <wp:extent cx="7412990" cy="2066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29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3.7pt;height:162.7pt;mso-wrap-distance-left:9.05pt;mso-wrap-distance-right:9.05pt;mso-wrap-distance-top:0pt;mso-wrap-distance-bottom:0pt;margin-top:7pt;mso-position-vertical-relative:text;margin-left:-1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GRAPHS OF RADICAL FUNCTION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 xml:space="preserve">To graph </w:t>
      </w:r>
      <w:r>
        <w:rPr>
          <w:rFonts w:cs="Book Antiqua" w:ascii="Book Antiqua" w:hAnsi="Book Antiqua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 or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Book Antiqua" w:ascii="Book Antiqua" w:hAnsi="Book Antiqua"/>
          <w:b/>
          <w:sz w:val="24"/>
          <w:szCs w:val="24"/>
        </w:rPr>
        <w:t>,</w:t>
      </w:r>
      <w:r>
        <w:rPr>
          <w:rFonts w:cs="Book Antiqua" w:ascii="Book Antiqua" w:hAnsi="Book Antiqua"/>
          <w:sz w:val="24"/>
          <w:szCs w:val="24"/>
        </w:rPr>
        <w:t xml:space="preserve"> follow these step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Step 1: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Step 2: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xample #1:  Comparing Two graphs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Describe how to obtain the graph of y = </w:t>
      </w:r>
      <w:r>
        <w:rPr>
          <w:rFonts w:cs="Book Antiqua" w:ascii="Book Antiqua" w:hAnsi="Book Antiqua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Book Antiqua" w:ascii="Book Antiqua" w:hAnsi="Book Antiqua"/>
          <w:sz w:val="22"/>
          <w:szCs w:val="22"/>
        </w:rPr>
        <w:t xml:space="preserve"> from the graph of y = </w:t>
      </w:r>
      <w:r>
        <w:rPr>
          <w:rFonts w:cs="Book Antiqua" w:ascii="Book Antiqua" w:hAnsi="Book Antiqua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Describe how to obtain the graph of y = </w:t>
      </w:r>
      <w:r>
        <w:rPr>
          <w:rFonts w:cs="Book Antiqua" w:ascii="Book Antiqua" w:hAnsi="Book Antiqua"/>
          <w:sz w:val="22"/>
          <w:szCs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Book Antiqua" w:ascii="Book Antiqua" w:hAnsi="Book Antiqua"/>
          <w:sz w:val="22"/>
          <w:szCs w:val="22"/>
        </w:rPr>
        <w:t xml:space="preserve"> from the graph of y = </w:t>
      </w:r>
      <w:r>
        <w:rPr>
          <w:rFonts w:cs="Book Antiqua" w:ascii="Book Antiqua" w:hAnsi="Book Antiqua"/>
          <w:sz w:val="22"/>
          <w:szCs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xample #2:  Graphing a Square Root Function.  State the Domain and Range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6400</wp:posOffset>
                </wp:positionH>
                <wp:positionV relativeFrom="paragraph">
                  <wp:posOffset>107950</wp:posOffset>
                </wp:positionV>
                <wp:extent cx="1691640" cy="1338580"/>
                <wp:effectExtent l="0" t="508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338480"/>
                          <a:chOff x="0" y="0"/>
                          <a:chExt cx="1691640" cy="1338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691640" cy="13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1263600" cy="12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48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213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821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433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042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643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255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863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472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84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6924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297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905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8514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126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7344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3428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947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556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84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8.5pt;width:133.2pt;height:105.4pt" coordorigin="2640,170" coordsize="2664,2108">
                <v:rect id="shape_0" stroked="f" o:allowincell="f" style="position:absolute;left:2640;top:170;width:2663;height:210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313;top:170;width:1989;height:1915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line id="shape_0" from="3430,170" to="3430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70" to="3313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547,170" to="3547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664,170" to="3664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781,170" to="3781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898,170" to="3898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483,170" to="4483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600,170" to="4600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717,170" to="4717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834,170" to="4834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952,170" to="4952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069,170" to="5069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186,170" to="5186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303,170" to="5303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303,170" to="5303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265" to="5302,26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361" to="5302,36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457" to="5302,45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553" to="5302,55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649" to="5302,64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744" to="5302,74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015,170" to="4015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132,170" to="4132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249,170" to="4249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366,170" to="4366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840" to="5302,84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936" to="5302,93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032" to="5302,103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128" to="5302,112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224" to="5302,122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319" to="5302,131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415" to="5302,141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511" to="5302,151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607" to="5302,160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703" to="5302,170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799" to="5302,179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894" to="5302,189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990" to="5302,199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249,170" to="4249,20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13,1128" to="5302,11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3525</wp:posOffset>
                </wp:positionH>
                <wp:positionV relativeFrom="paragraph">
                  <wp:posOffset>107950</wp:posOffset>
                </wp:positionV>
                <wp:extent cx="1691640" cy="1338580"/>
                <wp:effectExtent l="0" t="508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338480"/>
                          <a:chOff x="0" y="0"/>
                          <a:chExt cx="1691640" cy="1338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691640" cy="13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1263600" cy="12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48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213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821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433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042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643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255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863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472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84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6924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297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905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8514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126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7344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3428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947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556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84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75pt;margin-top:8.5pt;width:133.2pt;height:105.4pt" coordorigin="8415,170" coordsize="2664,2108">
                <v:rect id="shape_0" stroked="f" o:allowincell="f" style="position:absolute;left:8415;top:170;width:2663;height:210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88;top:170;width:1989;height:1915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line id="shape_0" from="9205,170" to="9205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70" to="9088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322,170" to="9322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439,170" to="9439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556,170" to="9556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673,170" to="9673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258,170" to="10258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375,170" to="10375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492,170" to="10492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609,170" to="10609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727,170" to="10727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844,170" to="10844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961,170" to="10961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078,170" to="11078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078,170" to="11078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265" to="11077,26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361" to="11077,36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457" to="11077,45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553" to="11077,55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649" to="11077,64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744" to="11077,74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790,170" to="9790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907,170" to="9907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024,170" to="10024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141,170" to="10141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840" to="11077,84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936" to="11077,93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032" to="11077,103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128" to="11077,112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224" to="11077,122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319" to="11077,131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415" to="11077,141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511" to="11077,151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607" to="11077,160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703" to="11077,170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799" to="11077,179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894" to="11077,189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990" to="11077,199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024,170" to="10024,20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88,1128" to="11077,11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Graph y = </w:t>
      </w:r>
      <w:r>
        <w:rPr>
          <w:rFonts w:cs="Book Antiqua" w:ascii="Book Antiqua" w:hAnsi="Book Antiqu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b)  Graph y = </w:t>
      </w:r>
      <w:r>
        <w:rPr>
          <w:rFonts w:cs="Book Antiqua" w:ascii="Book Antiqua" w:hAnsi="Book Antiqu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xample #3:  Graphing a Cube Root Function.  State the Domain and Range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6400</wp:posOffset>
                </wp:positionH>
                <wp:positionV relativeFrom="paragraph">
                  <wp:posOffset>19685</wp:posOffset>
                </wp:positionV>
                <wp:extent cx="1691640" cy="1338580"/>
                <wp:effectExtent l="0" t="508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338480"/>
                          <a:chOff x="0" y="0"/>
                          <a:chExt cx="1691640" cy="1338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691640" cy="13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1263600" cy="12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48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213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821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433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042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643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255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863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472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84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6924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297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905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8514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126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7344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3428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947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556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84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55pt;width:133.2pt;height:105.4pt" coordorigin="2640,31" coordsize="2664,2108">
                <v:rect id="shape_0" stroked="f" o:allowincell="f" style="position:absolute;left:2640;top:31;width:2663;height:210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313;top:31;width:1989;height:1915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line id="shape_0" from="3430,31" to="3430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31" to="3313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547,31" to="3547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664,31" to="3664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781,31" to="3781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898,31" to="3898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483,31" to="4483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600,31" to="4600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717,31" to="4717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834,31" to="4834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952,31" to="4952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069,31" to="5069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186,31" to="5186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303,31" to="5303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303,31" to="5303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26" to="5302,12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222" to="5302,22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318" to="5302,31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414" to="5302,41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510" to="5302,51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605" to="5302,60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015,31" to="4015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132,31" to="4132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249,31" to="4249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366,31" to="4366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701" to="5302,70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797" to="5302,79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893" to="5302,89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989" to="5302,98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085" to="5302,1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180" to="5302,118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276" to="5302,127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372" to="5302,137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468" to="5302,146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564" to="5302,156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660" to="5302,166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755" to="5302,175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851" to="5302,185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249,31" to="4249,19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13,989" to="5302,98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19685</wp:posOffset>
                </wp:positionV>
                <wp:extent cx="1691640" cy="1338580"/>
                <wp:effectExtent l="0" t="508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338480"/>
                          <a:chOff x="0" y="0"/>
                          <a:chExt cx="1691640" cy="1338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691640" cy="13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1263600" cy="12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48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213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821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433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042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643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255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863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472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84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6924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297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905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8514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126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7344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3428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947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556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84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75pt;margin-top:1.55pt;width:133.2pt;height:105.4pt" coordorigin="8415,31" coordsize="2664,2108">
                <v:rect id="shape_0" stroked="f" o:allowincell="f" style="position:absolute;left:8415;top:31;width:2663;height:210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88;top:31;width:1989;height:1915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line id="shape_0" from="9205,31" to="9205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31" to="9088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322,31" to="9322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439,31" to="9439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556,31" to="9556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673,31" to="9673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258,31" to="10258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375,31" to="10375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492,31" to="10492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609,31" to="10609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727,31" to="10727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844,31" to="10844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961,31" to="10961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078,31" to="11078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078,31" to="11078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26" to="11077,12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222" to="11077,22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318" to="11077,31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414" to="11077,41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510" to="11077,51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605" to="11077,60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790,31" to="9790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907,31" to="9907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024,31" to="10024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141,31" to="10141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701" to="11077,70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797" to="11077,79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893" to="11077,89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989" to="11077,98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085" to="11077,1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180" to="11077,118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276" to="11077,127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372" to="11077,137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468" to="11077,146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564" to="11077,156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660" to="11077,166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755" to="11077,175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851" to="11077,185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024,31" to="10024,19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88,989" to="11077,98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Graph y = </w:t>
      </w:r>
      <w:r>
        <w:rPr>
          <w:rFonts w:cs="Book Antiqua" w:ascii="Book Antiqua" w:hAnsi="Book Antiqu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b)  Graph y = </w:t>
      </w:r>
      <w:r>
        <w:rPr>
          <w:rFonts w:cs="Book Antiqua" w:ascii="Book Antiqua" w:hAnsi="Book Antiqu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mparing Two graphs.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2"/>
          <w:szCs w:val="22"/>
        </w:rPr>
        <w:t xml:space="preserve">1.     Describe how to obtain the graph of y = </w:t>
      </w:r>
      <w:r>
        <w:rPr>
          <w:rFonts w:cs="Book Antiqua" w:ascii="Book Antiqua" w:hAnsi="Book Antiqu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Book Antiqua" w:ascii="Book Antiqua" w:hAnsi="Book Antiqua"/>
          <w:sz w:val="22"/>
          <w:szCs w:val="22"/>
        </w:rPr>
        <w:t xml:space="preserve"> from the graph of y = </w:t>
      </w:r>
      <w:r>
        <w:rPr>
          <w:rFonts w:cs="Book Antiqua" w:ascii="Book Antiqua" w:hAnsi="Book Antiqu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Describe how to obtain the graph of y = </w:t>
      </w:r>
      <w:r>
        <w:rPr>
          <w:rFonts w:cs="Book Antiqua" w:ascii="Book Antiqua" w:hAnsi="Book Antiqua"/>
          <w:sz w:val="22"/>
          <w:szCs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cs="Book Antiqua" w:ascii="Book Antiqua" w:hAnsi="Book Antiqua"/>
          <w:sz w:val="22"/>
          <w:szCs w:val="22"/>
        </w:rPr>
        <w:t xml:space="preserve"> from the graph of y = </w:t>
      </w:r>
      <w:r>
        <w:rPr>
          <w:rFonts w:cs="Book Antiqua" w:ascii="Book Antiqua" w:hAnsi="Book Antiqua"/>
          <w:sz w:val="22"/>
          <w:szCs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Describe how to obtain the graph of y = </w:t>
      </w:r>
      <w:r>
        <w:rPr>
          <w:rFonts w:cs="Book Antiqua" w:ascii="Book Antiqua" w:hAnsi="Book Antiqua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Book Antiqua" w:ascii="Book Antiqua" w:hAnsi="Book Antiqua"/>
          <w:sz w:val="22"/>
          <w:szCs w:val="22"/>
        </w:rPr>
        <w:t xml:space="preserve"> from the graph of y = </w:t>
      </w:r>
      <w:r>
        <w:rPr>
          <w:rFonts w:cs="Book Antiqua" w:ascii="Book Antiqua" w:hAnsi="Book Antiqua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Describe how to obtain the graph of y = </w:t>
      </w:r>
      <w:r>
        <w:rPr>
          <w:rFonts w:cs="Book Antiqua" w:ascii="Book Antiqua" w:hAnsi="Book Antiqu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Book Antiqua" w:ascii="Book Antiqua" w:hAnsi="Book Antiqua"/>
          <w:sz w:val="22"/>
          <w:szCs w:val="22"/>
        </w:rPr>
        <w:t xml:space="preserve"> from the graph of y = </w:t>
      </w:r>
      <w:r>
        <w:rPr>
          <w:rFonts w:cs="Book Antiqua" w:ascii="Book Antiqua" w:hAnsi="Book Antiqu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raph the Square Root Function.  State the Domain and Range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6400</wp:posOffset>
                </wp:positionH>
                <wp:positionV relativeFrom="paragraph">
                  <wp:posOffset>107950</wp:posOffset>
                </wp:positionV>
                <wp:extent cx="1691640" cy="1338580"/>
                <wp:effectExtent l="0" t="508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338480"/>
                          <a:chOff x="0" y="0"/>
                          <a:chExt cx="1691640" cy="1338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691640" cy="13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1263600" cy="12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48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213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821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433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042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643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255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863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472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84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6924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297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905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8514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126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7344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3428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947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556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84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8.5pt;width:133.2pt;height:105.4pt" coordorigin="2640,170" coordsize="2664,2108">
                <v:rect id="shape_0" stroked="f" o:allowincell="f" style="position:absolute;left:2640;top:170;width:2663;height:210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313;top:170;width:1989;height:1915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line id="shape_0" from="3430,170" to="3430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70" to="3313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547,170" to="3547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664,170" to="3664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781,170" to="3781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898,170" to="3898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483,170" to="4483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600,170" to="4600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717,170" to="4717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834,170" to="4834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952,170" to="4952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069,170" to="5069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186,170" to="5186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303,170" to="5303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303,170" to="5303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265" to="5302,26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361" to="5302,36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457" to="5302,45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553" to="5302,55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649" to="5302,64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744" to="5302,74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015,170" to="4015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132,170" to="4132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249,170" to="4249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366,170" to="4366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840" to="5302,84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936" to="5302,93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032" to="5302,103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128" to="5302,112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224" to="5302,122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319" to="5302,131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415" to="5302,141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511" to="5302,151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607" to="5302,160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703" to="5302,170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799" to="5302,179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894" to="5302,189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990" to="5302,199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249,170" to="4249,20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13,1128" to="5302,11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43525</wp:posOffset>
                </wp:positionH>
                <wp:positionV relativeFrom="paragraph">
                  <wp:posOffset>107950</wp:posOffset>
                </wp:positionV>
                <wp:extent cx="1691640" cy="1338580"/>
                <wp:effectExtent l="0" t="508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338480"/>
                          <a:chOff x="0" y="0"/>
                          <a:chExt cx="1691640" cy="1338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691640" cy="13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1263600" cy="12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48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213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821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433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042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643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255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863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472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84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6924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297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905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8514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126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7344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3428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947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556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84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75pt;margin-top:8.5pt;width:133.2pt;height:105.4pt" coordorigin="8415,170" coordsize="2664,2108">
                <v:rect id="shape_0" stroked="f" o:allowincell="f" style="position:absolute;left:8415;top:170;width:2663;height:210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88;top:170;width:1989;height:1915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line id="shape_0" from="9205,170" to="9205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70" to="9088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322,170" to="9322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439,170" to="9439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556,170" to="9556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673,170" to="9673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258,170" to="10258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375,170" to="10375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492,170" to="10492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609,170" to="10609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727,170" to="10727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844,170" to="10844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961,170" to="10961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078,170" to="11078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078,170" to="11078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265" to="11077,26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361" to="11077,36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457" to="11077,45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553" to="11077,55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649" to="11077,64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744" to="11077,74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790,170" to="9790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907,170" to="9907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024,170" to="10024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141,170" to="10141,2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840" to="11077,84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936" to="11077,93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032" to="11077,103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128" to="11077,112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224" to="11077,122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319" to="11077,131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415" to="11077,141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511" to="11077,151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607" to="11077,160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703" to="11077,170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799" to="11077,179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894" to="11077,189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990" to="11077,199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024,170" to="10024,20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88,1128" to="11077,11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Graph y = </w:t>
      </w:r>
      <w:r>
        <w:rPr>
          <w:rFonts w:cs="Book Antiqua" w:ascii="Book Antiqua" w:hAnsi="Book Antiqua"/>
          <w:sz w:val="22"/>
          <w:szCs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 xml:space="preserve">6.   Graph y = </w:t>
      </w:r>
      <w:r>
        <w:rPr>
          <w:rFonts w:cs="Book Antiqua" w:ascii="Book Antiqua" w:hAnsi="Book Antiqu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41475</wp:posOffset>
                </wp:positionH>
                <wp:positionV relativeFrom="paragraph">
                  <wp:posOffset>57785</wp:posOffset>
                </wp:positionV>
                <wp:extent cx="1691640" cy="1338580"/>
                <wp:effectExtent l="0" t="508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338480"/>
                          <a:chOff x="0" y="0"/>
                          <a:chExt cx="1691640" cy="1338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691640" cy="13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1263600" cy="12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48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213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821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433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042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643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255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863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472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84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6924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297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905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8514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126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7344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3428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947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556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84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5pt;margin-top:4.55pt;width:133.2pt;height:105.4pt" coordorigin="2585,91" coordsize="2664,2108">
                <v:rect id="shape_0" stroked="f" o:allowincell="f" style="position:absolute;left:2585;top:91;width:2663;height:210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58;top:91;width:1989;height:1915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line id="shape_0" from="3375,91" to="3375,200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258,91" to="3258,200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492,91" to="3492,200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609,91" to="3609,200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726,91" to="3726,200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843,91" to="3843,200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428,91" to="4428,200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545,91" to="4545,200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662,91" to="4662,200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779,91" to="4779,200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897,91" to="4897,200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014,91" to="5014,200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131,91" to="5131,200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248,91" to="5248,200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248,91" to="5248,200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258,187" to="5247,18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258,282" to="5247,28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258,378" to="5247,37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258,475" to="5247,47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258,570" to="5247,57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258,665" to="5247,66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960,91" to="3960,200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077,91" to="4077,200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194,91" to="4194,200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311,91" to="4311,200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258,761" to="5247,76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258,857" to="5247,85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258,953" to="5247,95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258,1049" to="5247,104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258,1145" to="5247,114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258,1240" to="5247,124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258,1336" to="5247,133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258,1432" to="5247,143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258,1528" to="5247,152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258,1624" to="5247,162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258,1720" to="5247,172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258,1815" to="5247,181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258,1911" to="5247,191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194,91" to="4194,20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58,1049" to="5247,104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13375</wp:posOffset>
                </wp:positionH>
                <wp:positionV relativeFrom="paragraph">
                  <wp:posOffset>57785</wp:posOffset>
                </wp:positionV>
                <wp:extent cx="1691640" cy="1338580"/>
                <wp:effectExtent l="0" t="508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338480"/>
                          <a:chOff x="0" y="0"/>
                          <a:chExt cx="1691640" cy="13384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691640" cy="13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1263600" cy="12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48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213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821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433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042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643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255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863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472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84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6924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297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905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8514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126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7344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3428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947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556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84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25pt;margin-top:4.55pt;width:133.2pt;height:105.4pt" coordorigin="8525,91" coordsize="2664,2108">
                <v:rect id="shape_0" stroked="f" o:allowincell="f" style="position:absolute;left:8525;top:91;width:2663;height:210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198;top:91;width:1989;height:1915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line id="shape_0" from="9315,91" to="9315,200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198,91" to="9198,200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432,91" to="9432,200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549,91" to="9549,200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666,91" to="9666,200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783,91" to="9783,200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368,91" to="10368,200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485,91" to="10485,200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602,91" to="10602,200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719,91" to="10719,200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837,91" to="10837,200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954,91" to="10954,200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071,91" to="11071,200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188,91" to="11188,200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188,91" to="11188,200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198,187" to="11187,18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198,282" to="11187,28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198,378" to="11187,37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198,475" to="11187,47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198,570" to="11187,57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198,665" to="11187,66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900,91" to="9900,200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017,91" to="10017,200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134,91" to="10134,200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251,91" to="10251,200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198,761" to="11187,76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198,857" to="11187,85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198,953" to="11187,95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198,1049" to="11187,104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198,1145" to="11187,114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198,1240" to="11187,124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198,1336" to="11187,133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198,1432" to="11187,143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198,1528" to="11187,152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198,1624" to="11187,162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198,1720" to="11187,172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198,1815" to="11187,181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198,1911" to="11187,191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134,91" to="10134,20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98,1049" to="11187,104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ook Antiqua" w:ascii="Book Antiqua" w:hAnsi="Book Antiqua"/>
          <w:sz w:val="22"/>
          <w:szCs w:val="22"/>
        </w:rPr>
        <w:t xml:space="preserve">7.  Graph y = </w:t>
      </w:r>
      <w:r>
        <w:rPr>
          <w:rFonts w:cs="Book Antiqua" w:ascii="Book Antiqua" w:hAnsi="Book Antiqu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 xml:space="preserve">8.   Graph y = </w:t>
      </w:r>
      <w:r>
        <w:rPr>
          <w:rFonts w:cs="Book Antiqua" w:ascii="Book Antiqua" w:hAnsi="Book Antiqu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raph the Cube Root Function.  State the Domain and Range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76400</wp:posOffset>
                </wp:positionH>
                <wp:positionV relativeFrom="paragraph">
                  <wp:posOffset>19685</wp:posOffset>
                </wp:positionV>
                <wp:extent cx="1691640" cy="1338580"/>
                <wp:effectExtent l="0" t="508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338480"/>
                          <a:chOff x="0" y="0"/>
                          <a:chExt cx="1691640" cy="1338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691640" cy="13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1263600" cy="12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48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213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821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433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042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643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255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863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472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84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6924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297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905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8514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126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7344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3428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947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556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84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55pt;width:133.2pt;height:105.4pt" coordorigin="2640,31" coordsize="2664,2108">
                <v:rect id="shape_0" stroked="f" o:allowincell="f" style="position:absolute;left:2640;top:31;width:2663;height:210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313;top:31;width:1989;height:1915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line id="shape_0" from="3430,31" to="3430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31" to="3313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547,31" to="3547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664,31" to="3664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781,31" to="3781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898,31" to="3898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483,31" to="4483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600,31" to="4600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717,31" to="4717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834,31" to="4834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952,31" to="4952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069,31" to="5069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186,31" to="5186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303,31" to="5303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303,31" to="5303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26" to="5302,12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222" to="5302,22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318" to="5302,31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414" to="5302,41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510" to="5302,51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605" to="5302,60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015,31" to="4015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132,31" to="4132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249,31" to="4249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366,31" to="4366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701" to="5302,70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797" to="5302,79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893" to="5302,89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989" to="5302,98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085" to="5302,1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180" to="5302,118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276" to="5302,127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372" to="5302,137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468" to="5302,146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564" to="5302,156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660" to="5302,166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755" to="5302,175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851" to="5302,185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249,31" to="4249,19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13,989" to="5302,98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19685</wp:posOffset>
                </wp:positionV>
                <wp:extent cx="1691640" cy="1338580"/>
                <wp:effectExtent l="0" t="508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338480"/>
                          <a:chOff x="0" y="0"/>
                          <a:chExt cx="1691640" cy="13384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691640" cy="13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1263600" cy="12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48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213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821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433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042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643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255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863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472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84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6924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297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905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8514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126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7344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3428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947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556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84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75pt;margin-top:1.55pt;width:133.2pt;height:105.4pt" coordorigin="8415,31" coordsize="2664,2108">
                <v:rect id="shape_0" stroked="f" o:allowincell="f" style="position:absolute;left:8415;top:31;width:2663;height:210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88;top:31;width:1989;height:1915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line id="shape_0" from="9205,31" to="9205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31" to="9088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322,31" to="9322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439,31" to="9439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556,31" to="9556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673,31" to="9673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258,31" to="10258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375,31" to="10375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492,31" to="10492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609,31" to="10609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727,31" to="10727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844,31" to="10844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961,31" to="10961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078,31" to="11078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078,31" to="11078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26" to="11077,12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222" to="11077,22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318" to="11077,31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414" to="11077,41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510" to="11077,51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605" to="11077,60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790,31" to="9790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907,31" to="9907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024,31" to="10024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141,31" to="10141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701" to="11077,70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797" to="11077,79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893" to="11077,89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989" to="11077,98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085" to="11077,1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180" to="11077,118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276" to="11077,127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372" to="11077,137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468" to="11077,146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564" to="11077,156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660" to="11077,166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755" to="11077,175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851" to="11077,185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024,31" to="10024,19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88,989" to="11077,98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Graph y = </w:t>
      </w:r>
      <w:r>
        <w:rPr>
          <w:rFonts w:cs="Book Antiqua" w:ascii="Book Antiqua" w:hAnsi="Book Antiqua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 xml:space="preserve">10.  Graph y = </w:t>
      </w:r>
      <w:r>
        <w:rPr>
          <w:rFonts w:cs="Book Antiqua" w:ascii="Book Antiqua" w:hAnsi="Book Antiqu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76400</wp:posOffset>
                </wp:positionH>
                <wp:positionV relativeFrom="paragraph">
                  <wp:posOffset>19685</wp:posOffset>
                </wp:positionV>
                <wp:extent cx="1691640" cy="1338580"/>
                <wp:effectExtent l="0" t="508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338480"/>
                          <a:chOff x="0" y="0"/>
                          <a:chExt cx="1691640" cy="1338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691640" cy="13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1263600" cy="12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48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213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821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433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042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643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255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863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472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84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6924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297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905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8514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126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7344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3428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947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556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84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55pt;width:133.2pt;height:105.4pt" coordorigin="2640,31" coordsize="2664,2108">
                <v:rect id="shape_0" stroked="f" o:allowincell="f" style="position:absolute;left:2640;top:31;width:2663;height:210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313;top:31;width:1989;height:1915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line id="shape_0" from="3430,31" to="3430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31" to="3313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547,31" to="3547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664,31" to="3664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781,31" to="3781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898,31" to="3898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483,31" to="4483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600,31" to="4600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717,31" to="4717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834,31" to="4834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952,31" to="4952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069,31" to="5069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186,31" to="5186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303,31" to="5303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303,31" to="5303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26" to="5302,12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222" to="5302,22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318" to="5302,31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414" to="5302,41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510" to="5302,51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605" to="5302,60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015,31" to="4015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132,31" to="4132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249,31" to="4249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366,31" to="4366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701" to="5302,70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797" to="5302,79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893" to="5302,89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989" to="5302,98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085" to="5302,1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180" to="5302,118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276" to="5302,127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372" to="5302,137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468" to="5302,146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564" to="5302,156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660" to="5302,166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755" to="5302,175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313,1851" to="5302,185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249,31" to="4249,19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13,989" to="5302,98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19685</wp:posOffset>
                </wp:positionV>
                <wp:extent cx="1691640" cy="1338580"/>
                <wp:effectExtent l="0" t="508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338480"/>
                          <a:chOff x="0" y="0"/>
                          <a:chExt cx="1691640" cy="13384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691640" cy="13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1263600" cy="12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48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213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821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433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042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643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0"/>
                            <a:ext cx="7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255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863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472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84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6924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297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905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8514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126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7344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3428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947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556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840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75pt;margin-top:1.55pt;width:133.2pt;height:105.4pt" coordorigin="8415,31" coordsize="2664,2108">
                <v:rect id="shape_0" stroked="f" o:allowincell="f" style="position:absolute;left:8415;top:31;width:2663;height:210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88;top:31;width:1989;height:1915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line id="shape_0" from="9205,31" to="9205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31" to="9088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322,31" to="9322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439,31" to="9439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556,31" to="9556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673,31" to="9673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258,31" to="10258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375,31" to="10375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492,31" to="10492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609,31" to="10609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727,31" to="10727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844,31" to="10844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961,31" to="10961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078,31" to="11078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078,31" to="11078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26" to="11077,12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222" to="11077,22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318" to="11077,31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414" to="11077,41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510" to="11077,51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605" to="11077,60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790,31" to="9790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907,31" to="9907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024,31" to="10024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141,31" to="10141,19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701" to="11077,70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797" to="11077,79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893" to="11077,89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989" to="11077,98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085" to="11077,10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180" to="11077,118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276" to="11077,127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372" to="11077,137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468" to="11077,146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564" to="11077,156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660" to="11077,166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755" to="11077,175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088,1851" to="11077,185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024,31" to="10024,19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88,989" to="11077,98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1.  Graph y = </w:t>
      </w:r>
      <w:r>
        <w:rPr>
          <w:rFonts w:cs="Book Antiqua" w:ascii="Book Antiqua" w:hAnsi="Book Antiqu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 xml:space="preserve">12.  Graph y = </w:t>
      </w:r>
      <w:r>
        <w:rPr>
          <w:rFonts w:cs="Book Antiqua" w:ascii="Book Antiqua" w:hAnsi="Book Antiqu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Book Antiqua" w:ascii="Book Antiqua" w:hAnsi="Book Antiqua"/>
        <w:b/>
        <w:sz w:val="28"/>
        <w:szCs w:val="28"/>
      </w:rPr>
      <w:t>6.5 Graphing Radical Functions</w:t>
    </w:r>
    <w:r>
      <w:rPr>
        <w:rFonts w:cs="Book Antiqua" w:ascii="Book Antiqua" w:hAnsi="Book Antiqua"/>
        <w:sz w:val="24"/>
        <w:szCs w:val="24"/>
      </w:rPr>
      <w:tab/>
      <w:tab/>
      <w:t xml:space="preserve">                       Name ___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  <w:t>Advanced Algeb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28:00Z</dcterms:created>
  <dc:creator>User</dc:creator>
  <dc:description/>
  <cp:keywords/>
  <dc:language>en-US</dc:language>
  <cp:lastModifiedBy>WILDCAT</cp:lastModifiedBy>
  <cp:lastPrinted>2011-02-25T16:17:00Z</cp:lastPrinted>
  <dcterms:modified xsi:type="dcterms:W3CDTF">2017-04-13T15:28:00Z</dcterms:modified>
  <cp:revision>2</cp:revision>
  <dc:subject/>
  <dc:title>GRAPHING RADICAL FUNCTIONS</dc:title>
</cp:coreProperties>
</file>