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Inorganic Nomenclature Worksheet #1a</w:t>
        <w:br/>
        <w:t>Number 1-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ammonium sulf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 nitrogen trichlor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sodium nit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27. lithium ox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carbon disulf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28. lead(II) chlor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aluminum sulf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29. aluminum iod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potassium nit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30. iron(II) sulfi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6. iron(II) carbon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 magnesium nitr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lead(II) phosph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32. iron(III) nitr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iphosphorus pentox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sulfur hexafluor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9. copper(II) hydrox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 copper(II) hydrox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 calcium fluor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35. copper(II) carbon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nickel nit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36. chromium(II) acet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 silver cyan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37. calcium acet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 ammonium sulf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 ammonium ox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 zinc sulf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39. aluminum chlor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 tin(II) chlor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40. zinc carbon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 trinitrogen pentachlor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 sodium phosph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 silver sulf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42. silver chlor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 magnesium hydrox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 ammonium phosph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 ammonium carbon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44. iron(II) chlor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 nickel ace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 potassium sulfid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21. sodium carbon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 tin(IV) bromide octahydr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22. chromium(II) sulf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 lithium carbonate tetrahydr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 potassium nit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 magnesium sulfate pentahydr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 silver nit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 iron(II) phosphate trihydrat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 potassium phosph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 calcium sulfate dihydrate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Inorganic Nomenclature Worksheet #1a Key</w:t>
        <w:br/>
        <w:t>Number 1-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 w:val="24"/>
                <w:szCs w:val="24"/>
              </w:rPr>
              <w:t>1.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NC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 w:val="24"/>
                <w:szCs w:val="24"/>
              </w:rPr>
              <w:t>27. L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S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Pb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AlI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Fe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e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Mg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Fe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SF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Cu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Cu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a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Cu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Ni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Cr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gC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Ca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 w:val="24"/>
                <w:szCs w:val="24"/>
              </w:rPr>
              <w:t>38.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Zn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AlC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Sn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Zn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6.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N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 w:val="24"/>
                <w:szCs w:val="24"/>
              </w:rPr>
              <w:t>17. 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AgCl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Mg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Fe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Ni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 w:val="24"/>
                <w:szCs w:val="24"/>
              </w:rPr>
              <w:t>45.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SnB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• 8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Cr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L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•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K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Mg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• 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A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•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K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C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•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Heading3"/>
        <w:spacing w:before="280" w:after="2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30:00Z</dcterms:created>
  <dc:creator>tdelong</dc:creator>
  <dc:description/>
  <cp:keywords/>
  <dc:language>en-US</dc:language>
  <cp:lastModifiedBy>Teacher</cp:lastModifiedBy>
  <cp:lastPrinted>2016-01-13T10:52:00Z</cp:lastPrinted>
  <dcterms:modified xsi:type="dcterms:W3CDTF">2016-01-13T22:30:00Z</dcterms:modified>
  <cp:revision>2</cp:revision>
  <dc:subject/>
  <dc:title>Inorganic Nomenclature Worksheet #1a</dc:title>
</cp:coreProperties>
</file>